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汕头市濠江区自然村落名单进行公示的通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贯彻落实中共广东省委、广东省人民政府开展全省自然村落历史人文普查的工作部署，确保全区所有自然村落应查尽查，不重不漏，根据广东省人民政府地方志办公室《关于做好全省自然村落历史人文普查结果公示的通知》（粤志办函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现将全区各街道上报普查的自然村落名单予以公示，请全区党政机关、社会各界人士对我区自然村落的名称和数量提出宝贵意见。意见建议可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向濠江区自然村落历史人文普查小组办公室（濠江区地方志办公室）提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濠江区磊广路区政府大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613</w:t>
      </w:r>
      <w:r>
        <w:rPr>
          <w:rFonts w:ascii="仿宋_GB2312" w:hAnsi="仿宋_GB2312" w:cs="仿宋_GB2312" w:eastAsia="仿宋_GB2312"/>
          <w:sz w:val="32"/>
          <w:szCs w:val="32"/>
        </w:rPr>
        <w:t>室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54-8737286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sthjszb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firstLine="640"/>
        <w:jc w:val="right"/>
        <w:rPr/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汕头市濠江区自然村落历史人文普查小组办公室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濠江区自然村落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5"/>
        <w:gridCol w:w="2162"/>
        <w:gridCol w:w="451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然村落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所属社区范围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达濠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达埠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濠滨社区、达濠社区、达埠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赤港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赤港社区、赤隆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青篮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青篮社区、青林社区、青盐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墩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墩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葛洲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葛洲社区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7145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珠浦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珠浦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葛陈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葛陈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葛朱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葛朱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茂南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茂南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茂北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茂北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头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头村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村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尾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尾村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澳头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澳头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蜈田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光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人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旗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埃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星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磊口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磊口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棉花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棉花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松山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松山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71450" cy="2190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71450" cy="2190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社区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澳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澳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澳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湖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湖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埭头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埭头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遼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遼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溪头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溪头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蔚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蔚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渡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渡社区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滘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滘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星社区、海光社区、海明社区、和社社区、马滘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凤岗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凤岗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山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山社区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浦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浦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东社区、河南社区、河北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楼下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楼下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肚桥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肚桥社区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玉新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崎石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玉石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背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背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渡头仔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燎原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寮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灯塔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浮山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黎明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衙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衙社区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滨海街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洋背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新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里村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华里社区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山村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钱塘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钱塘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陇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陇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店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店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古家洞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一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路崎村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罗厝围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里前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里前社区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头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头社区</w:t>
            </w:r>
          </w:p>
        </w:tc>
      </w:tr>
      <w:tr>
        <w:trPr>
          <w:trHeight w:val="6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后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后社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明：以自然村为序，连片普查的自然村以一个序号统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4:00Z</dcterms:created>
  <dc:creator>Administrator</dc:creator>
  <dc:description/>
  <cp:keywords/>
  <dc:language>en-US</dc:language>
  <cp:lastModifiedBy>Administrator</cp:lastModifiedBy>
  <cp:lastPrinted>2017-06-12T16:19:00Z</cp:lastPrinted>
  <dcterms:modified xsi:type="dcterms:W3CDTF">2017-06-1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