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税收返还和转移支付决算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我区没有下级财政，故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对下级税收返还和转移支付决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《一般公共预算税收返和转移支付表》以空表公开。其中：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收返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濠江区编列税收返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濠江区编列一般性转移支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濠江区编列专项转移支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2:00Z</dcterms:created>
  <dc:creator>Administrator</dc:creator>
  <dc:description/>
  <dc:language>en-US</dc:language>
  <cp:lastModifiedBy>Administrator</cp:lastModifiedBy>
  <cp:lastPrinted>2018-04-08T14:45:00Z</cp:lastPrinted>
  <dcterms:modified xsi:type="dcterms:W3CDTF">2018-07-20T09:40:50Z</dcterms:modified>
  <cp:revision>5</cp:revision>
  <dc:subject/>
  <dc:title>2015年税收返还和转移支付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